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орьба с коррупцией!»</w:t>
      </w:r>
    </w:p>
    <w:p>
      <w:pPr>
        <w:pStyle w:val="Normal"/>
        <w:spacing w:before="16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день борьбы с коррупцией отмечается ежегодно 9 декабря, начиная с 2004 года. Провозглашен Генеральной Ассамблеей ООН. В этот день в 2003 году в Мексике была открыта для подписания Конвенции ООН против коррупции. В России его начали отмечать с 2008 года, после присоединения в 2007 году к ГРЕКО – группе государств против коррупции.</w:t>
      </w:r>
    </w:p>
    <w:p>
      <w:pPr>
        <w:pStyle w:val="Normal"/>
        <w:spacing w:before="16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проблема коррупции является чрезвычайно важной и насущной в политической, экономической, социальной жизни как России, так и всего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от 25 декабря 2008 года №  273-ФЗ «О противодействии коррупции» коррупция это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ы антикоррупционной политики Российской Федерации закреплены в Национальной стратегии противодействия коррупции, утвержденной Президентом Российской Федерации 11 апреля 2014 года, целью которой является искоренение причин и условий, порождающих коррупцию в российском 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шагом в направлении повышения эффективности уголовно-правовой борьбы с коррупционными деяниями и создания более совершенного механизма уголовно-правового противодействия коррупционным проявлениям стало принятие Федерального закона от 4 мая 2011 года, нововведением которого явилось установление уголовного наказания в виде кратного штрафа за коррупционные преступления. Данная мера в настоящее время достаточно широко применяется судами Российской Федерации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истекший период 2016 года Михайловским районным судом рассмотрено 5 уголовных дела коррупционной направленности (2015 год – 4 дела) в отношении 5 лиц, по результатам рассмотрения которых вынесены обвинительные приговоры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По результатам рассмотрения Михайловским районным судом уголовных дел коррупционной направленности осуждено 2 лица за совершение преступления, предусмотренные ч. 3 ст. 30 ч. 3 ст. 291 УК РФ (покушение на дачу взятки), 1 лицо за совершение преступления, предусмотренного ч. 3 ст. 290 УК РФ (получение взятки), 1 лицо за совершение преступления, предусмотренного ч. 3 ст. 160 УК РФ (присвоение или растрата с использованием своего служебного положения, а равно в крупном размере), 1 лицо за совершение преступления, предусмотренного ст. 291.2 УК РФ (мелке взяточничество)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Всего за 11 месяцев 2016 года прокуратурой района выявлено 268 нарушения закона в рассматриваемой сфере, внесено 29 представлений, по результатам рассмотрения которых дисциплинарной ответственности привлечено 58 лиц, принесено 25 протестов. По постановлению прокурора к административной ответственности привлечено 1 лицо. 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2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 xml:space="preserve">                                          А.С. Быков </w:t>
        <w:tab/>
        <w:tab/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142"/>
      <w:jc w:val="center"/>
      <w:textAlignment w:val="baselin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Основной текст + Полужирный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аздел"/>
    <w:basedOn w:val="Normal"/>
    <w:next w:val="Normal"/>
    <w:qFormat/>
    <w:pPr>
      <w:widowControl w:val="false"/>
      <w:spacing w:before="240" w:after="240"/>
      <w:jc w:val="center"/>
    </w:pPr>
    <w:rPr>
      <w:rFonts w:ascii="Courier New" w:hAnsi="Courier New" w:cs="Courier New"/>
      <w:spacing w:val="20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овной отступ"/>
    <w:basedOn w:val="Normal"/>
    <w:qFormat/>
    <w:pPr>
      <w:widowControl w:val="false"/>
      <w:ind w:firstLine="624"/>
      <w:jc w:val="both"/>
    </w:pPr>
    <w:rPr>
      <w:rFonts w:ascii="Courier New" w:hAnsi="Courier New" w:cs="Courier New"/>
      <w:szCs w:val="20"/>
    </w:rPr>
  </w:style>
  <w:style w:type="paragraph" w:styleId="Style23">
    <w:name w:val="обычный"/>
    <w:basedOn w:val="Normal"/>
    <w:qFormat/>
    <w:pPr>
      <w:overflowPunct w:val="false"/>
      <w:autoSpaceDE w:val="false"/>
      <w:jc w:val="both"/>
    </w:pPr>
    <w:rPr>
      <w:sz w:val="28"/>
      <w:szCs w:val="28"/>
    </w:rPr>
  </w:style>
  <w:style w:type="paragraph" w:styleId="Style24">
    <w:name w:val="Знак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sz w:val="28"/>
      <w:lang w:val="en-US"/>
    </w:rPr>
  </w:style>
  <w:style w:type="paragraph" w:styleId="Style2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6:00Z</dcterms:created>
  <dc:creator>Новая</dc:creator>
  <dc:description/>
  <cp:keywords/>
  <dc:language>en-US</dc:language>
  <cp:lastModifiedBy>1</cp:lastModifiedBy>
  <cp:lastPrinted>2016-12-08T12:05:00Z</cp:lastPrinted>
  <dcterms:modified xsi:type="dcterms:W3CDTF">2016-12-08T02:43:00Z</dcterms:modified>
  <cp:revision>3</cp:revision>
  <dc:subject/>
  <dc:title>ПРЕДСТАВЛЕНИЕ</dc:title>
</cp:coreProperties>
</file>